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t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ara alterar a distância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Extend Beyond dim lin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Offse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rom origi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t>Symbols and Arrow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93690" cy="404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3690" cy="4044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smarcar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raw dim line between ext lin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93690" cy="4044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93690" cy="4044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93690" cy="4044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93690" cy="4044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393690" cy="404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manho do texto não está proporcional ao tamanho da figura e da linha de cota. Este é apenas um exem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é a sua vez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terial elaborado para fins didátic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árcia Anaf Wagner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0:00Z</dcterms:created>
  <dc:creator>Márcia Anaf</dc:creator>
  <dc:description/>
  <dc:language>en-US</dc:language>
  <cp:lastModifiedBy>Márcia Anaf</cp:lastModifiedBy>
  <dcterms:modified xsi:type="dcterms:W3CDTF">2010-05-10T01:20:00Z</dcterms:modified>
  <cp:revision>2</cp:revision>
  <dc:subject/>
  <dc:title/>
</cp:coreProperties>
</file>